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is file, vendor.doc, is provided to assist the software vend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ing promotional information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etu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' installation utility for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etup is a simple, basic install utility for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ier for the developer to configure an installation seq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etup than with batch files (ie, the much-maligned 'install.ba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far more elegant and professional in execution and appearan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Visible::Setup, there is no scripting language to lear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scripts or macros to write, nor are there unusual setup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viate from customary, familiar usage in the 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etup provides a clean, professional image to al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usage and screen text formatting is clean, simple, and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raditional DOS text, as the program makes judiciou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ervices during the installation process.  Colors, attributes,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re specifically designed to be usable and visible on all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and laptop/notebook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 for the Visible::Setup program is provided by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llation of itself.  Therefore, the developer may begin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etup by observing its installation:  the developer'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will have similar execution an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etup may be used with most traditional MS-DO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s, including those created with CA-Clipper, Borland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, PowerBasic, Visual Basic(tm) for DOS, dBase, Clarion, 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mall, efficient, and executes cleanly and swiftly from DOS (or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Windows(tm) ).  Its small file size (about 16k, not 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or minimal space usage on distribu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documentation is included.  The full registration fe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for creating Visible::Setup installatio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DOS-compatible PC with 512k memory.  DOS 3.1 (or lat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(or greater) should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lease note there is a similarly-named companion product from 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alled Visible::Setup-G -- a special edition of Visible::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display a developer-designed VGA .pcx file (640x480x16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-on splashcreen for a customized introduction to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After the image display, Visible::Setup-G perform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ext-mode installation procedure as the standar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etup.  Non-VGA systems will display the same opening scree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mode splashscreen with customizable banner) as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Visible::Setup.  We point out the similar names to help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about the two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ble::Setup-G, like the standard version of Visible::Setup,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raditional user-supported software sources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</w:t>
      </w:r>
      <w:r>
        <w:rPr/>
        <w:t>RCCO Research Associat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echnical Publishers, Est. 196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